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m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Open Sans" w:hAnsi="Open Sans" w:cs="Open Sans"/>
                <w:b w:val="false"/>
                <w:b w:val="false"/>
                <w:bCs w:val="false"/>
                <w:color w:val="95231F"/>
                <w:sz w:val="29"/>
                <w:szCs w:val="29"/>
              </w:rPr>
            </w:pPr>
            <w:r>
              <w:rPr>
                <w:rFonts w:cs="Open Sans"/>
                <w:b w:val="false"/>
                <w:bCs w:val="false"/>
                <w:color w:val="95231F"/>
                <w:sz w:val="29"/>
                <w:szCs w:val="29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0"/>
                <w:szCs w:val="30"/>
                <w:u w:val="none"/>
              </w:rPr>
              <w:t>El Director de l’AVAF compareix en Les Corts per a presentar 6 recomanacions al nou projecte de llei de la funció pública valencian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ència, 11 de juny de 20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Aquest matí el Director de l'Agència Valenciana Antifrau, Joan Llinares, en l'exercici de les funcions atribuïdes legalment ha comparegut davant la Comissió de Justícia, Governació i Administració Local de les Cort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 xml:space="preserve">L'objecte de la compareixença ha sigut presentar les propostes d'esmenes de l’AVAF al text del nou projecte de llei de la funció pública valenciana que s'està debatent en aquests moments.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El Director de l’AVAF ha presentat les 6 propostes destacant el caràcter tècnic i jurídic de totes elles a més del fet que en cap cas comporten una repercussió econòmic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La primera de les modificacions afecta a l'article 4 del projecte de llei quan fa referència al personal amb normativa pròpia, a fi que s'incloga la referència a les entitats adscrites a les Corts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La següent de les propostes se centra en l'article 78 on es regula el dret de protecció de les persones que treballen en les administracions públiques i que denuncien irregularitats el qual està recollit en l'Estatut de la persona denunciant regulat en l'article 14 de la Llei 11/2016 de l’AVAF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També es proposa una proposta als articles 97 i 98 del projecte de llei en el sentit que es remeta en el seu articulat a l'Estatut Bàsic de l'Empleat públic ja que es recull amb més precisió en la norma estatal que en la proposta autonòmica referent als principis ètics i de conduct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Finalment, es proposa que el personal que presta els seus serveis en òrgans d'investigació i control, com és el cas de l'Agència Valenciana Antifrau, puga accedir a la situació de serveis especials a fi d'augmentar el nivell de protecció davant possibles pressions o represàlies des de les seues administracions d'origen a més de suposar un reforç a la independència de la pròpia Agènci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73737"/>
                <w:spacing w:val="0"/>
                <w:sz w:val="22"/>
                <w:szCs w:val="22"/>
                <w:u w:val="none"/>
              </w:rPr>
              <w:t>En el torn d'intervencions tots els grups parlamentaris han agraït les reunions prèvies mantingudes amb el Director i el personal de l’AVAF a fi d'explicar de forma més detallada les esmenes hui proposades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pStyle w:val="Footer"/>
        <w:jc w:val="center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/>
          <w:b w:val="false"/>
          <w:bCs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Open Sans" w:hAnsi="Open Sans" w:eastAsia="Droid Sans Fallback" w:cs="Open Sans"/>
                              <w:color w:val="808080"/>
                              <w:lang w:val="es-ES" w:eastAsia="zh-CN" w:bidi="hi-IN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.95pt;margin-top:15.45pt;width:368.5pt;height:14.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Open Sans" w:hAnsi="Open Sans" w:eastAsia="Droid Sans Fallback" w:cs="Open Sans"/>
                        <w:color w:val="808080"/>
                        <w:lang w:val="es-ES" w:eastAsia="zh-CN" w:bidi="hi-IN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5Z</dcterms:created>
  <dc:creator/>
  <dc:description/>
  <dc:language>en-US</dc:language>
  <cp:lastModifiedBy/>
  <cp:lastPrinted>1995-11-21T17:41:00Z</cp:lastPrinted>
  <dcterms:modified xsi:type="dcterms:W3CDTF">2020-06-12T07:11:08Z</dcterms:modified>
  <cp:revision>11</cp:revision>
  <dc:subject/>
  <dc:title/>
</cp:coreProperties>
</file>