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-278765</wp:posOffset>
            </wp:positionV>
            <wp:extent cx="5038725" cy="56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</w:r>
    </w:p>
    <w:tbl>
      <w:tblPr>
        <w:tblW w:w="8841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7306"/>
      </w:tblGrid>
      <w:tr>
        <w:trPr/>
        <w:tc>
          <w:tcPr>
            <w:tcW w:w="1535" w:type="dxa"/>
            <w:tcBorders/>
            <w:textDirection w:val="btLr"/>
            <w:vAlign w:val="center"/>
          </w:tcPr>
          <w:p>
            <w:pPr>
              <w:pStyle w:val="Contenidodelatabla"/>
              <w:jc w:val="left"/>
              <w:textAlignment w:val="center"/>
              <w:rPr/>
            </w:pPr>
            <w:r>
              <w:rPr>
                <w:rFonts w:cs="Open San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999999"/>
                <w:sz w:val="80"/>
                <w:szCs w:val="80"/>
                <w:u w:val="none"/>
              </w:rPr>
              <w:t xml:space="preserve">Nota de premsa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Open Sans" w:hAnsi="Open Sans" w:cs="Open Sans"/>
                <w:b w:val="false"/>
                <w:b w:val="false"/>
                <w:bCs w:val="false"/>
                <w:color w:val="95231F"/>
                <w:sz w:val="29"/>
                <w:szCs w:val="29"/>
              </w:rPr>
            </w:pPr>
            <w:r>
              <w:rPr>
                <w:rFonts w:cs="Open Sans"/>
                <w:b w:val="false"/>
                <w:bCs w:val="false"/>
                <w:color w:val="95231F"/>
                <w:sz w:val="29"/>
                <w:szCs w:val="29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 xml:space="preserve">L’Agència Valenciana Antifrau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>s’ofereix a elaborar l’informe pericial al qual 5 perits es van negar en el presumpte cas de corrupció d’Enrique Ortiz a Alcoi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València, 19 de mayo de 2020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  <w:t>Diumenge passat la titular del Jutjat de Primera Instància número 2 d'Alcoi va decretar el sobreseïment provisional de les diligències en el cas dels sobrecostos de les obres en el Teatre Calderón d'Alcoi pel qual s'investiga a l'empresari Enrique Ortiz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  <w:t>El motiu del sobreseïment és que fins a 5 ocasions s'havia intentat nomenar a un perit perquè emetera un informe pericial sobre els sobrecostos de les obres que es calculen en 1,2 milions d'euros i en les cinc ocasions s'havien negat a la realització d'aquest informe adduint diverses causes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  <w:t>En tindre coneixement d'aquest situació l'Agència Valenciana Antifrau (AVAF) es va posar en contacte amb la jutgessa d'instrucció per a oferir els serveis de l'Agència per a l'estudi i emissió del corresponent informe pericial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  <w:t>Segons la Llei 11/2016, de 28 de novembre, per la qual es crea l'Agència aquesta entitat pot col·laborar amb els òrgans judicials i elaborar informes de tota mena inclosos els pericials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  <w:t>La titular del jutjat ha valorat positivament l'oferiment de l’AVAF per a l'elaboració de l'informe pericial el que permetrà la reobertura del cas i que es puga continuar amb les investigacions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  <w:t xml:space="preserve">Per a més informació podeu dirigir-vos a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373737"/>
                  <w:spacing w:val="0"/>
                  <w:sz w:val="22"/>
                  <w:szCs w:val="22"/>
                  <w:u w:val="none"/>
                </w:rPr>
                <w:t>gabinete@antifraucv.es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  <w:t xml:space="preserve"> o al telèfon 96 278 74 50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Ope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pple-system;system-ui" w:hAnsi="apple-system;system-ui" w:cs="apple-system;system-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72B4D"/>
                <w:spacing w:val="0"/>
                <w:sz w:val="18"/>
                <w:szCs w:val="20"/>
                <w:u w:val="none"/>
              </w:rPr>
            </w:pPr>
            <w:r>
              <w:rPr>
                <w:rFonts w:cs="apple-system;system-ui" w:ascii="apple-system;system-ui" w:hAnsi="apple-system;system-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72B4D"/>
                <w:spacing w:val="0"/>
                <w:sz w:val="18"/>
                <w:szCs w:val="20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Open San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jc w:val="center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/>
          <w:b w:val="false"/>
          <w:bCs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1985" w:top="2105" w:footer="1525" w:bottom="1581"/>
      <w:pgBorders w:display="allPages" w:offsetFrom="text">
        <w:top w:val="single" w:sz="2" w:space="31" w:color="BA131A"/>
        <w:left w:val="single" w:sz="2" w:space="31" w:color="BA131A"/>
        <w:bottom w:val="single" w:sz="2" w:space="31" w:color="BA131A"/>
        <w:right w:val="single" w:sz="2" w:space="31" w:color="BA131A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ple-system">
    <w:altName w:val="system-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2465</wp:posOffset>
              </wp:positionH>
              <wp:positionV relativeFrom="paragraph">
                <wp:posOffset>196215</wp:posOffset>
              </wp:positionV>
              <wp:extent cx="4680585" cy="180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Open Sans" w:hAnsi="Open Sans" w:eastAsia="Droid Sans Fallback" w:cs="Open Sans"/>
                              <w:color w:val="808080"/>
                              <w:lang w:val="es-ES" w:eastAsia="zh-CN" w:bidi="hi-IN"/>
                            </w:rPr>
                            <w:t>C/ Navellos, 14 - 3ª, 46003 Valencia     Tel. +34 962 787 450     www.antifraucv.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.95pt;margin-top:15.45pt;width:368.5pt;height:14.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Open Sans" w:hAnsi="Open Sans" w:eastAsia="Droid Sans Fallback" w:cs="Open Sans"/>
                        <w:color w:val="808080"/>
                        <w:lang w:val="es-ES" w:eastAsia="zh-CN" w:bidi="hi-IN"/>
                      </w:rPr>
                      <w:t>C/ Navellos, 14 - 3ª, 46003 Valencia     Tel. +34 962 787 450     www.antifraucv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Open Sans" w:hAnsi="Open Sans" w:eastAsia="Droid Sans Fallback" w:cs="FreeSans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inete@antifraucv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2:05Z</dcterms:created>
  <dc:creator/>
  <dc:description/>
  <dc:language>en-US</dc:language>
  <cp:lastModifiedBy/>
  <cp:lastPrinted>1995-11-21T17:41:00Z</cp:lastPrinted>
  <dcterms:modified xsi:type="dcterms:W3CDTF">2020-05-19T11:01:40Z</dcterms:modified>
  <cp:revision>15</cp:revision>
  <dc:subject/>
  <dc:title/>
</cp:coreProperties>
</file>