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  <w:t>L'Agència Valenciana Antifrau</w:t>
              <w:br/>
              <w:t xml:space="preserve">recomana a l'Ajuntament de València millores en el procés participatiu “DecidimVLC”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alència, 17 de setembre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- L'Agència Valenciana Antifrau ha traslladat a l'Ajuntament de València una recomanació que recopila un conjunt de propostes i bones pràctiques per a millorar el procés de participació ciutadana conegut com “DecidimVLC”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La recomanació, que no té caràcter vinculant, va ser motivada per una denúncia anònima a través de la bústia de denúncies en el qual s'alertava d'un possible frau en el procediment de participació ciutadana per a l'elaboració dels pressupostos participatius a través dels quals es decideixen algunes inversions per a la ciutat de Valènci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Si bé l’AVAF no ha apreciat frau o corrupció en la situació descrita en la denúncia, sí ha activat un procediment per a detectar i comprovar possibles aspectes susceptibles de millora o bones pràctiques, amb ple respecte a l'autonomia local i sense prejutjar cap actuació irregular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Una vegada contrastats amb l'Ajuntament de València determinats aspectes del projecte, el Director de l’AVAF formula un conjunt de recomanacions amb el propòsit de millorar la transparència i la participació ciutadana en el procediment d'elaboració del pressupost municipal (“DecidimVLC”)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La recomanació de l’AVAF recull fins a 10 mecanismes de prevenció que suposen en la pràctica implementar una cultura de l'ètica i de la integritat públic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Entre els mecanismes proposats es troben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La necessitat de justificar les discrepàncies entre la quantia assignada a aquest procés i la que conste en el pressupost municipal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Facilitar un enllaç permanent visible des de la web de l'Ajuntament per a maximitzar la participació ciutadan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Intensificar la campanya de divulgació sobre el procé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Utilitzar espais de deliberació presencial o telemàtic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Publicar els resultats del procés participatiu i el seguiment de la seua execució en format obert i reutilitzable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Considerar en el disseny i seguiment del procés la proporcionalitat entre el nombre de vots necessaris per a la selecció dels projectes d'inversions a executar i l'increment del percentatge de participació ciutadana efectiv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Planificar adequadament l'extensió temporal de la fase d'anàlisi de viabilitat i incrementar la labor pedagògic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Incloure en les bases reguladores del procés participatiu algun mecanisme (com, per exemple, declaracions responsables, amb compromisos d'actualització) que permeta la detecció i ulterior control de la possible existència de conflictes d'interess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Planificar el procés de participació ciutadana en els pressupostos municipals de manera integrada/coordinada amb la planificació de la resta d'àrees de l'organització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Habilitar per a futurs processos participatius un canal específic de denúncies o queixes de la ciutadania quan detecte alguna disfunció en el procé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Des del primer moment l'Ajuntament de València ha rebut i valorat la recomanació efectuada des de l’AVAF i ha acceptat valorar la incorporació del gruix de les recomanacions proposades en els successius processos de participació.</w:t>
            </w:r>
          </w:p>
          <w:p>
            <w:pPr>
              <w:pStyle w:val="TextBody"/>
              <w:spacing w:before="0" w:after="14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">
    <w:name w:val="Fuente de párrafo predeter.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9-17T08:05:49Z</dcterms:modified>
  <cp:revision>22</cp:revision>
  <dc:subject/>
  <dc:title/>
</cp:coreProperties>
</file>