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-278765</wp:posOffset>
            </wp:positionV>
            <wp:extent cx="50387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tbl>
      <w:tblPr>
        <w:tblW w:w="8841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6912"/>
      </w:tblGrid>
      <w:tr>
        <w:trPr/>
        <w:tc>
          <w:tcPr>
            <w:tcW w:w="1929" w:type="dxa"/>
            <w:tcBorders/>
            <w:textDirection w:val="btLr"/>
            <w:vAlign w:val="center"/>
          </w:tcPr>
          <w:p>
            <w:pPr>
              <w:pStyle w:val="Contenidodelatabla"/>
              <w:jc w:val="left"/>
              <w:textAlignment w:val="center"/>
              <w:rPr/>
            </w:pPr>
            <w:r>
              <w:rPr>
                <w:rFonts w:eastAsia="Open Sans" w:cs="Open Sans"/>
                <w:b/>
                <w:bCs/>
                <w:color w:val="999999"/>
                <w:sz w:val="80"/>
                <w:szCs w:val="80"/>
              </w:rPr>
              <w:t xml:space="preserve">               </w:t>
            </w:r>
            <w:r>
              <w:rPr>
                <w:b/>
                <w:bCs/>
                <w:color w:val="999999"/>
                <w:sz w:val="80"/>
                <w:szCs w:val="80"/>
              </w:rPr>
              <w:t xml:space="preserve">Nota de prensa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color w:val="95231F"/>
                <w:sz w:val="29"/>
                <w:szCs w:val="29"/>
              </w:rPr>
            </w:pPr>
            <w:r>
              <w:rPr>
                <w:color w:val="95231F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La Agencia Valenciana Antifrau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solicita a la R.A.E. la inclusión de la palabra “represaliador” en el diccionari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ència, 25 de junio de 2020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El pasado martes 23 de junio se celebró el Día Mundial de las Personas Alertadoras – Whistleblowers, el cual tiene como objetivo reconocer el papel de todas aquellas personas que denuncian casos de fraude y corrup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incidiendo con la celebración de ese día, la Agencia Valenciana Antifraude (AVAF) ha iniciado los trámites para proponer a la Real Academia Española de la Lengua la inclusión en el diccionario de la palabra “represaliador”, inexistente en este moment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iccionario recoge el término “represalia”, usado más en plural, y la conjugación completa del verbo “represaliar”, con significado de “castigar, tomar represalias”, pero no la palabra “represaliador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“represaliado”, que también se encuentra en el diccionario, es el participio de “represaliar”, y por tanto la persona que recibe una respuesta de “castigo o venganza como consecuencia de una agresión u ofensa”, “represaliador” es aquella persona que realiza dicha ac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AVAF tiene entre sus funciones la protección de las personas que alertan, denuncian o informan de actos de fraude o corrupción, y constata en las actuaciones que dirige a este fin que estas soportan en su vida diaria constantes actos de intimidación, presión o castigo como consecuencia de la denuncia interpuesta, la alerta o la información proporcionada para esclarecer los hechos de una investigación o para prevenir la corrup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alertadores o denunciantes son una pieza clave en la lucha contra la corrupción. No obstante hacerlo supone situaciones de acoso laboral, hostigamiento, repercusiones económicas, expedientes disciplinarios injustos, acusaciones por delitos no cometidos e incluso el despid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os actos de castigo o venganza, las represalias, son ejercidos por las personas a quienes se refiere la denuncia o la información, o por personas de este entorno. Son los represaliador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acuerdo con la Ley 11/2016, de 28 de noviembre, de la Generalitat, de creación de la Agencia de Prevención y Lucha contra la Corrupción de la Comunitat Valenciana (AVAF), los represaliadores son sancionados. Ahora también conforme a la Directiva Europea 2019/1937 de protección de los alertadores o whistleblowe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pple-system;Calibri" w:hAnsi="apple-system;Calibri" w:cs="apple-system;Calibri"/>
                <w:color w:val="172B4D"/>
                <w:sz w:val="18"/>
                <w:szCs w:val="20"/>
              </w:rPr>
            </w:pPr>
            <w:r>
              <w:rPr>
                <w:rFonts w:cs="apple-system;Calibri" w:ascii="apple-system;Calibri" w:hAnsi="apple-system;Calibri"/>
                <w:color w:val="172B4D"/>
                <w:sz w:val="18"/>
                <w:szCs w:val="20"/>
              </w:rPr>
            </w:r>
          </w:p>
          <w:p>
            <w:pPr>
              <w:pStyle w:val="Normal"/>
              <w:rPr>
                <w:rFonts w:ascii="apple-system;Calibri" w:hAnsi="apple-system;Calibri" w:cs="apple-system;Calibri"/>
                <w:color w:val="000000"/>
                <w:sz w:val="20"/>
                <w:szCs w:val="20"/>
              </w:rPr>
            </w:pPr>
            <w:r>
              <w:rPr>
                <w:rFonts w:cs="apple-system;Calibri" w:ascii="apple-system;Calibri" w:hAnsi="apple-system;Calibri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1985" w:top="2105" w:footer="1525" w:bottom="1581"/>
      <w:pgBorders w:display="allPages" w:offsetFrom="text">
        <w:top w:val="single" w:sz="2" w:space="31" w:color="BA131A"/>
        <w:left w:val="single" w:sz="2" w:space="31" w:color="BA131A"/>
        <w:bottom w:val="single" w:sz="2" w:space="31" w:color="BA131A"/>
        <w:right w:val="single" w:sz="2" w:space="31" w:color="BA131A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ple-system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2465</wp:posOffset>
              </wp:positionH>
              <wp:positionV relativeFrom="paragraph">
                <wp:posOffset>196215</wp:posOffset>
              </wp:positionV>
              <wp:extent cx="4680585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C/ Navellos, 14 - 3ª, 46003 Valencia     Tel. +34 962 787 450     www.antifraucv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5pt;height:14.2pt;mso-wrap-distance-left:9.05pt;mso-wrap-distance-right:9.05pt;mso-wrap-distance-top:0pt;mso-wrap-distance-bottom:0pt;margin-top:15.45pt;mso-position-vertical-relative:text;margin-left:5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C/ Navellos, 14 - 3ª, 46003 Valencia     Tel. +34 962 787 450     www.antifraucv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Open Sans" w:hAnsi="Open Sans" w:eastAsia="Droid Sans Fallback" w:cs="FreeSans;Calibri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federico.rey@ANTIFRAUCV.ES</cp:lastModifiedBy>
  <cp:lastPrinted>1995-11-21T17:41:00Z</cp:lastPrinted>
  <dcterms:modified xsi:type="dcterms:W3CDTF">2020-06-25T10:04:00Z</dcterms:modified>
  <cp:revision>2</cp:revision>
  <dc:subject/>
  <dc:title/>
</cp:coreProperties>
</file>