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2250</wp:posOffset>
            </wp:positionH>
            <wp:positionV relativeFrom="paragraph">
              <wp:posOffset>-278765</wp:posOffset>
            </wp:positionV>
            <wp:extent cx="5038725" cy="561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tbl>
      <w:tblPr>
        <w:tblW w:w="8841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6912"/>
      </w:tblGrid>
      <w:tr>
        <w:trPr/>
        <w:tc>
          <w:tcPr>
            <w:tcW w:w="1929" w:type="dxa"/>
            <w:tcBorders/>
            <w:textDirection w:val="btLr"/>
            <w:vAlign w:val="center"/>
          </w:tcPr>
          <w:p>
            <w:pPr>
              <w:pStyle w:val="Contenidodelatabla"/>
              <w:jc w:val="left"/>
              <w:textAlignment w:val="center"/>
              <w:rPr/>
            </w:pPr>
            <w:r>
              <w:rPr>
                <w:rFonts w:eastAsia="Open Sans" w:cs="Open Sans"/>
                <w:b/>
                <w:bCs/>
                <w:color w:val="999999"/>
                <w:sz w:val="80"/>
                <w:szCs w:val="80"/>
              </w:rPr>
              <w:t xml:space="preserve">            </w:t>
            </w:r>
            <w:r>
              <w:rPr>
                <w:b/>
                <w:bCs/>
                <w:color w:val="999999"/>
                <w:sz w:val="80"/>
                <w:szCs w:val="80"/>
              </w:rPr>
              <w:t xml:space="preserve">Nota de premsa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color w:val="95231F"/>
                <w:sz w:val="29"/>
                <w:szCs w:val="29"/>
              </w:rPr>
            </w:pPr>
            <w:r>
              <w:rPr>
                <w:color w:val="95231F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L’Agència Valenciana Antifra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sol·licita a la R.A.E. la inclusió de la paraula “represaliador” en el diccionar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ència, 25 de juny de 2020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373737"/>
                <w:sz w:val="22"/>
                <w:szCs w:val="22"/>
              </w:rPr>
              <w:t>Dimarts passat 23 de juny es va celebrar el Dia Mundial de les Persones Alertadoras – Whistleblowers, el qual té com a objectiu reconéixer el paper de totes aquelles persones que denuncien casos de frau i corrupci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Coincidint amb la celebració d'aqueix dia, l'Agència Valenciana Antifrau (AVAF) ha iniciat els tràmits per a proposar a la Reial Acadèmia Espanyola de la Llengua la inclusió en el diccionari de la paraula “represaliador”, inexistent en aquest momen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El diccionari recull el terme “represalia”, usat més en plural, i la conjugació completa del verb “represaliar”, amb significat de “castigar, prendre represàlies”, però no la paraula “represaliador”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i “represaliado”, que també es troba en el diccionari, és el participi de “represaliar”, i per tant la persona que rep una resposta de “càstig o venjança a conseqüència d'una agressió o ofensa”, “represaliador” és aquella persona que realitza aquesta acci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La AVAF té entre les seues funcions la protecció de les persones que alerten, denuncien o informen d'actes de frau o corrupció, i constata en les actuacions que dirigeix a aquest efecte que aquestes suporten en la seua vida diària constants actes d'intimidació, pressió o càstig a conseqüència de la denúncia interposada, l'alerta o la informació proporcionada per a esclarir els fets d'una investigació o per a previndre la corrupci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Els denunciants són una peça clau en la lluita contra la corrupció. No obstant això fer-ho suposa situacions d'assetjament laboral, fustigació, repercussions econòmiques, expedients disciplinaris injustos, acusacions per delictes no comesos i fins i tot l'acomiadamen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quests actes de càstig o venjança, les represàlies, són exercits per les persones als qui es refereix la denúncia o la informació, o per persones d'aquest entorn. Són els “represaliadores”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'acord amb la Llei 11/2016, de 28 de novembre, de la Generalitat, de creació de l'Agència de Prevenció i Lluita contra la Corrupció de la Comunitat Valenciana (AVAF), els “represaliadores” són sancionats. Ara també conforme a la Directiva Europea 2019/1937 de protecció dels alertadors o whistleblowers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pple-system;Calibri" w:hAnsi="apple-system;Calibri" w:cs="apple-system;Calibri"/>
                <w:color w:val="172B4D"/>
                <w:sz w:val="18"/>
                <w:szCs w:val="20"/>
              </w:rPr>
            </w:pPr>
            <w:r>
              <w:rPr>
                <w:rFonts w:cs="apple-system;Calibri" w:ascii="apple-system;Calibri" w:hAnsi="apple-system;Calibri"/>
                <w:color w:val="172B4D"/>
                <w:sz w:val="18"/>
                <w:szCs w:val="20"/>
              </w:rPr>
            </w:r>
          </w:p>
          <w:p>
            <w:pPr>
              <w:pStyle w:val="Normal"/>
              <w:rPr>
                <w:rFonts w:ascii="apple-system;Calibri" w:hAnsi="apple-system;Calibri" w:cs="apple-system;Calibri"/>
                <w:color w:val="000000"/>
                <w:sz w:val="20"/>
                <w:szCs w:val="20"/>
              </w:rPr>
            </w:pPr>
            <w:r>
              <w:rPr>
                <w:rFonts w:cs="apple-system;Calibri" w:ascii="apple-system;Calibri" w:hAnsi="apple-system;Calibri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1985" w:top="2105" w:footer="1525" w:bottom="1581"/>
      <w:pgBorders w:display="allPages" w:offsetFrom="text">
        <w:top w:val="single" w:sz="2" w:space="31" w:color="BA131A"/>
        <w:left w:val="single" w:sz="2" w:space="31" w:color="BA131A"/>
        <w:bottom w:val="single" w:sz="2" w:space="31" w:color="BA131A"/>
        <w:right w:val="single" w:sz="2" w:space="31" w:color="BA131A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ple-system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2465</wp:posOffset>
              </wp:positionH>
              <wp:positionV relativeFrom="paragraph">
                <wp:posOffset>196215</wp:posOffset>
              </wp:positionV>
              <wp:extent cx="4680585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5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C/ Navellos, 14 - 3ª, 46003 Valencia     Tel. +34 962 787 450     www.antifraucv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5pt;height:14.2pt;mso-wrap-distance-left:9.05pt;mso-wrap-distance-right:9.05pt;mso-wrap-distance-top:0pt;mso-wrap-distance-bottom:0pt;margin-top:15.45pt;mso-position-vertical-relative:text;margin-left:5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  <w:t>C/ Navellos, 14 - 3ª, 46003 Valencia     Tel. +34 962 787 450     www.antifraucv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Open Sans" w:hAnsi="Open Sans" w:eastAsia="Droid Sans Fallback" w:cs="FreeSans;Calibri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federico.rey@ANTIFRAUCV.ES</cp:lastModifiedBy>
  <cp:lastPrinted>1995-11-21T17:41:00Z</cp:lastPrinted>
  <dcterms:modified xsi:type="dcterms:W3CDTF">2020-06-25T10:04:00Z</dcterms:modified>
  <cp:revision>2</cp:revision>
  <dc:subject/>
  <dc:title/>
</cp:coreProperties>
</file>