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090" cy="561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8" r="-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7306"/>
      </w:tblGrid>
      <w:tr>
        <w:trPr/>
        <w:tc>
          <w:tcPr>
            <w:tcW w:w="1535" w:type="dxa"/>
            <w:tcBorders/>
            <w:textDirection w:val="btLr"/>
            <w:vAlign w:val="center"/>
          </w:tcPr>
          <w:p>
            <w:pPr>
              <w:pStyle w:val="Contenidodelatabla"/>
              <w:jc w:val="left"/>
              <w:textAlignment w:val="center"/>
              <w:rPr>
                <w:rFonts w:cs="Open San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999999"/>
                <w:sz w:val="80"/>
                <w:szCs w:val="80"/>
                <w:u w:val="none"/>
              </w:rPr>
            </w:pPr>
            <w:r>
              <w:rPr>
                <w:rFonts w:cs="Open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999999"/>
                <w:sz w:val="80"/>
                <w:szCs w:val="80"/>
                <w:u w:val="none"/>
              </w:rPr>
              <w:t xml:space="preserve">Nota de prensa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Open Sans"/>
                <w:b w:val="false"/>
                <w:b w:val="false"/>
                <w:bCs w:val="false"/>
                <w:color w:val="95231F"/>
                <w:sz w:val="29"/>
                <w:szCs w:val="29"/>
              </w:rPr>
            </w:pPr>
            <w:r>
              <w:rPr>
                <w:rFonts w:cs="Open Sans"/>
                <w:b w:val="false"/>
                <w:bCs w:val="false"/>
                <w:color w:val="95231F"/>
                <w:sz w:val="29"/>
                <w:szCs w:val="29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>La Dirección General de Infancia y Adolescencia y la Agencia Valenciana Antifraude colaborarán para concienciar contra el fraude y la corrupción en la infancia y la adolescencia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alència, 4 de agosto de 2020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La directora general de Infancia y Adolescencia de la Generalitat Valenciana, Rosa Josefa Molero, y el director de la Agencia Valenciana Antifraude (AVAF), Joan Llinares, se han reunido para coordinar y diseñar acciones encaminadas a concienciar contra el fraude y la corrupción en la infancia y la adolescencia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sta iniciativa fue propuesta en el grupo de trabajo de prevención contra el fraude y la corrupción del Consejo de Participación de la AVAF y fue posteriormente aprobada por todas las asociaciones y entidades sociales integrantes de dicho Consejo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ras la reunión el director de la AVAF ha declarado que “entre las funciones que tiene encomendadas la Agencia está la de la prevención del fraude y la corrupción. Creemos que estos valores deben ser integrados desde las edades más tempranas y de ahí la necesaria colaboración con aquellas instituciones que trabajan con estos colectivos”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i desde la infancia y la adolescencia trabajamos por la creación de un conciencia ética de rechazo al fraude y la corrupción estaremos sentando las bases de una sociedad más justa e íntegra”, añadió Llinares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n coordinación con la Dirección General de Infancia y Adolescencia se pretende establecer cauces de participación infantil mediante la red de consejos municipales de infancia existentes en la Comunitat Valenciana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e esta forma, damos cabida a las premisas recogidas en la actual Ley Valenciana de infancia y adolescencia, la cual ya apunta a la promoción de la participación de los niños, niñas y adolescentes en la vida social, política y económica de su entorno, mediante una incorporación progresiva a la ciudadanía activa”, ha señalado la directora general de Infancia y Adolescencia Rosa Molero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ctualmente la red de municipios valencianos con Consejos municipales de infancia y adolescencia abarca a 37 localidades, distribuidas entre todo el territorio (8 en la provincia de Alicante, 6 en la provincia de Castellón y 23 en la provincia de Valencia)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 través de ellos se alcanza un total de 1.023 niños, niñas y adolescentes que ejercen como consejeros y consejeras en sus respectivos municipios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sta iniciativa permitirá incorporar a la infancia y adolescencia como colectivo activo que se incorpore en el desarrollo de una conciencia ética de rechazo al fraude y la corrupción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2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2"/>
                <w:u w:val="none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Open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Open Sans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pple-system;system-ui" w:hAnsi="apple-system;system-ui" w:cs="apple-system;system-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72B4D"/>
                <w:spacing w:val="0"/>
                <w:sz w:val="18"/>
                <w:szCs w:val="20"/>
                <w:u w:val="none"/>
              </w:rPr>
            </w:pPr>
            <w:r>
              <w:rPr>
                <w:rFonts w:cs="apple-system;system-ui" w:ascii="apple-system;system-ui" w:hAnsi="apple-system;system-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72B4D"/>
                <w:spacing w:val="0"/>
                <w:sz w:val="18"/>
                <w:szCs w:val="20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pple-system;system-ui" w:hAnsi="apple-system;system-ui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Open Sans" w:ascii="apple-system;system-ui" w:hAnsi="apple-system;system-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jc w:val="center"/>
        <w:rPr>
          <w:rFonts w:cs="Open Sans"/>
          <w:b w:val="false"/>
          <w:b w:val="false"/>
          <w:bCs w:val="false"/>
          <w:sz w:val="18"/>
          <w:szCs w:val="18"/>
        </w:rPr>
      </w:pPr>
      <w:r>
        <w:rPr>
          <w:rFonts w:cs="Open Sans"/>
          <w:b w:val="false"/>
          <w:bCs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1985" w:top="2105" w:footer="1525" w:bottom="1581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pple-system">
    <w:altName w:val="system-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2465</wp:posOffset>
              </wp:positionH>
              <wp:positionV relativeFrom="paragraph">
                <wp:posOffset>196215</wp:posOffset>
              </wp:positionV>
              <wp:extent cx="4680585" cy="180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Open Sans" w:hAnsi="Open Sans" w:eastAsia="Droid Sans Fallback" w:cs="Open Sans"/>
                              <w:color w:val="808080"/>
                              <w:lang w:val="es-ES" w:eastAsia="zh-CN" w:bidi="hi-IN"/>
                            </w:rPr>
                            <w:t>C/ Navellos, 14 - 3ª, 46003 Valencia     Tel. +34 962 787 450     www.antifraucv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.95pt;margin-top:15.45pt;width:368.5pt;height:14.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Open Sans" w:hAnsi="Open Sans" w:eastAsia="Droid Sans Fallback" w:cs="Open Sans"/>
                        <w:color w:val="808080"/>
                        <w:lang w:val="es-ES" w:eastAsia="zh-CN" w:bidi="hi-IN"/>
                      </w:rPr>
                      <w:t>C/ Navellos, 14 - 3ª, 46003 Valencia     Tel. +34 962 787 450     www.antifraucv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Open Sans" w:hAnsi="Open Sans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5Z</dcterms:created>
  <dc:creator/>
  <dc:description/>
  <dc:language>en-US</dc:language>
  <cp:lastModifiedBy/>
  <cp:lastPrinted>1995-11-21T17:41:00Z</cp:lastPrinted>
  <dcterms:modified xsi:type="dcterms:W3CDTF">2020-07-22T11:13:59Z</dcterms:modified>
  <cp:revision>23</cp:revision>
  <dc:subject/>
  <dc:title/>
</cp:coreProperties>
</file>