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Open Sans" w:hAnsi="Open Sans" w:cs="Open Sans"/>
          <w:b w:val="false"/>
          <w:b w:val="false"/>
          <w:bCs w:val="false"/>
          <w:color w:val="808080"/>
          <w:sz w:val="18"/>
          <w:szCs w:val="18"/>
        </w:rPr>
      </w:pPr>
      <w:r>
        <w:rPr>
          <w:rFonts w:cs="Open Sans"/>
          <w:b w:val="false"/>
          <w:bCs w:val="false"/>
          <w:color w:val="808080"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22250</wp:posOffset>
            </wp:positionH>
            <wp:positionV relativeFrom="paragraph">
              <wp:posOffset>-278765</wp:posOffset>
            </wp:positionV>
            <wp:extent cx="5038725" cy="561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Open Sans" w:hAnsi="Open Sans" w:cs="Open Sans"/>
          <w:b w:val="false"/>
          <w:b w:val="false"/>
          <w:bCs w:val="false"/>
          <w:color w:val="808080"/>
          <w:sz w:val="18"/>
          <w:szCs w:val="18"/>
        </w:rPr>
      </w:pPr>
      <w:r>
        <w:rPr>
          <w:rFonts w:cs="Open Sans"/>
          <w:b w:val="false"/>
          <w:bCs w:val="false"/>
          <w:color w:val="808080"/>
          <w:sz w:val="18"/>
          <w:szCs w:val="18"/>
        </w:rPr>
      </w:r>
    </w:p>
    <w:tbl>
      <w:tblPr>
        <w:tblW w:w="8841" w:type="dxa"/>
        <w:jc w:val="left"/>
        <w:tblInd w:w="-6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7306"/>
      </w:tblGrid>
      <w:tr>
        <w:trPr/>
        <w:tc>
          <w:tcPr>
            <w:tcW w:w="1535" w:type="dxa"/>
            <w:tcBorders/>
            <w:textDirection w:val="btLr"/>
            <w:vAlign w:val="center"/>
          </w:tcPr>
          <w:p>
            <w:pPr>
              <w:pStyle w:val="Contenidodelatabla"/>
              <w:jc w:val="left"/>
              <w:textAlignment w:val="center"/>
              <w:rPr/>
            </w:pPr>
            <w:r>
              <w:rPr>
                <w:rFonts w:cs="Open San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999999"/>
                <w:sz w:val="80"/>
                <w:szCs w:val="80"/>
                <w:u w:val="none"/>
              </w:rPr>
              <w:t xml:space="preserve">Nota de premsa  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Open Sans" w:hAnsi="Open Sans" w:cs="Open Sans"/>
                <w:b w:val="false"/>
                <w:b w:val="false"/>
                <w:bCs w:val="false"/>
                <w:color w:val="95231F"/>
                <w:sz w:val="29"/>
                <w:szCs w:val="29"/>
              </w:rPr>
            </w:pPr>
            <w:r>
              <w:rPr>
                <w:rFonts w:cs="Open Sans"/>
                <w:b w:val="false"/>
                <w:bCs w:val="false"/>
                <w:color w:val="95231F"/>
                <w:sz w:val="29"/>
                <w:szCs w:val="29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  <w:lang w:val="ca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  <w:lang w:val="ca-ES"/>
              </w:rPr>
              <w:t>La Direcció General d'Infància i Adolescència i l'Agència Valenciana Antifrau col·laboraran per a conscienciar contra el frau i la corrupció en la infància i l'adolescència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València, 4 d’agost de 2020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- La directora general d'Infància i Adolescència de la Generalitat Valenciana, Rosa Josefa Molero, i el director de l'Agència Valenciana Antifrau (AVAF), Joan Llinares, s'han reunit per a coordinar i dissenyar accions encaminades a conscienciar contra el frau i la corrupció en la infància i l'adolescència.</w:t>
            </w:r>
          </w:p>
          <w:p>
            <w:pPr>
              <w:pStyle w:val="Normal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Aquesta iniciativa va ser proposada en el grup de treball de prevenció contra el frau i la corrupció del Consell de Participació de l’AVAF i va ser posteriorment aprovada per totes les associacions i entitats socials integrants d'aquest Consell.</w:t>
            </w:r>
          </w:p>
          <w:p>
            <w:pPr>
              <w:pStyle w:val="Normal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Després de la reunió el director de l’AVAF ha declarat que “entre les funcions que té encomanades l'Agència està la de la prevenció del frau i la corrupció. Creiem que aquests valors han de ser integrats des de les edats més primerenques i d'ací la necessària col·laboració amb aquelles institucions que treballen amb aquests col·lectius”.</w:t>
            </w:r>
          </w:p>
          <w:p>
            <w:pPr>
              <w:pStyle w:val="Normal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“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Si des de la infància i l'adolescència treballem per la creació d'un consciència ètica de rebuig al frau i la corrupció estarem establint les bases d'una societat més justa i íntegra”, va afegir Llinares.</w:t>
            </w:r>
          </w:p>
          <w:p>
            <w:pPr>
              <w:pStyle w:val="Normal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En coordinació amb la Direcció General d'Infància i Adolescència es pretén establir vies de participació infantil mitjançant la xarxa de consells municipals d'infància existents en la Comunitat Valenciana.</w:t>
            </w:r>
          </w:p>
          <w:p>
            <w:pPr>
              <w:pStyle w:val="Normal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“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D'aquesta manera, donem cabuda a les premisses recollides en l'actual Llei Valenciana d'infància i adolescència, la qual ja apunta a la promoció de la participació dels xiquets, xiquetes i adolescents en la vida social, política i econòmica del seu entorn, mitjançant una incorporació progressiva a la ciutadania activa”, ha assenyalat la directora general d'Infància i Adolescència Rosa Molero.</w:t>
            </w:r>
          </w:p>
          <w:p>
            <w:pPr>
              <w:pStyle w:val="Normal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Actualment la xarxa de municipis valencians amb Consells municipals d'infància i adolescència abasta a 37 localitats, distribuïdes entre tot el territori (8 a la província d'Alacant, 6 a la província de Castelló i 23 a la província de València)</w:t>
            </w:r>
          </w:p>
          <w:p>
            <w:pPr>
              <w:pStyle w:val="Normal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A través d'ells s'aconsegueix un total de 1.023 xiquets, xiquetes i adolescents que exerceixen com a consellers i conselleres en els seus respectius municipis.</w:t>
            </w:r>
          </w:p>
          <w:p>
            <w:pPr>
              <w:pStyle w:val="Normal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Aquesta iniciativa permetrà incorporar a la infància i adolescència com a col·lectiu actiu que s'incorpore en el desenvolupament d'una consciència ètica de rebuig al frau i la corrupció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2"/>
                <w:u w:val="none"/>
              </w:rPr>
            </w:pP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2"/>
                <w:u w:val="none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Open Sans" w:hAnsi="Open Sans" w:cs="Ope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Ope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pple-system;system-ui" w:hAnsi="apple-system;system-ui" w:cs="apple-system;system-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72B4D"/>
                <w:spacing w:val="0"/>
                <w:sz w:val="18"/>
                <w:szCs w:val="20"/>
                <w:u w:val="none"/>
              </w:rPr>
            </w:pPr>
            <w:r>
              <w:rPr>
                <w:rFonts w:cs="apple-system;system-ui" w:ascii="apple-system;system-ui" w:hAnsi="apple-system;system-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72B4D"/>
                <w:spacing w:val="0"/>
                <w:sz w:val="18"/>
                <w:szCs w:val="20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Open Sans" w:hAnsi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Open San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Footer"/>
        <w:jc w:val="center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/>
          <w:b w:val="false"/>
          <w:bCs w:val="false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1985" w:top="2105" w:footer="1525" w:bottom="1581"/>
      <w:pgBorders w:display="allPages" w:offsetFrom="text">
        <w:top w:val="single" w:sz="2" w:space="31" w:color="BA131A"/>
        <w:left w:val="single" w:sz="2" w:space="31" w:color="BA131A"/>
        <w:bottom w:val="single" w:sz="2" w:space="31" w:color="BA131A"/>
        <w:right w:val="single" w:sz="2" w:space="31" w:color="BA131A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apple-system">
    <w:altName w:val="system-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2465</wp:posOffset>
              </wp:positionH>
              <wp:positionV relativeFrom="paragraph">
                <wp:posOffset>196215</wp:posOffset>
              </wp:positionV>
              <wp:extent cx="4680585" cy="180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0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Open Sans" w:hAnsi="Open Sans" w:eastAsia="Droid Sans Fallback" w:cs="Open Sans"/>
                              <w:color w:val="808080"/>
                              <w:lang w:val="es-ES" w:eastAsia="zh-CN" w:bidi="hi-IN"/>
                            </w:rPr>
                            <w:t>C/ Navellos, 14 - 3ª, 46003 Valencia     Tel. +34 962 787 450     www.antifraucv.e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.95pt;margin-top:15.45pt;width:368.5pt;height:14.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Open Sans" w:hAnsi="Open Sans" w:eastAsia="Droid Sans Fallback" w:cs="Open Sans"/>
                        <w:color w:val="808080"/>
                        <w:lang w:val="es-ES" w:eastAsia="zh-CN" w:bidi="hi-IN"/>
                      </w:rPr>
                      <w:t>C/ Navellos, 14 - 3ª, 46003 Valencia     Tel. +34 962 787 450     www.antifraucv.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Open Sans" w:hAnsi="Open Sans" w:eastAsia="Droid Sans Fallback" w:cs="FreeSans"/>
      <w:color w:val="auto"/>
      <w:kern w:val="2"/>
      <w:sz w:val="24"/>
      <w:szCs w:val="24"/>
      <w:lang w:val="es-ES" w:eastAsia="zh-CN" w:bidi="hi-I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2:05Z</dcterms:created>
  <dc:creator/>
  <dc:description/>
  <dc:language>en-US</dc:language>
  <cp:lastModifiedBy/>
  <cp:lastPrinted>1995-11-21T17:41:00Z</cp:lastPrinted>
  <dcterms:modified xsi:type="dcterms:W3CDTF">2020-07-22T11:16:58Z</dcterms:modified>
  <cp:revision>24</cp:revision>
  <dc:subject/>
  <dc:title/>
</cp:coreProperties>
</file>