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7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7306"/>
      </w:tblGrid>
      <w:tr>
        <w:trPr/>
        <w:tc>
          <w:tcPr>
            <w:tcW w:w="1535" w:type="dxa"/>
            <w:tcBorders/>
            <w:textDirection w:val="btLr"/>
            <w:vAlign w:val="center"/>
          </w:tcPr>
          <w:p>
            <w:pPr>
              <w:pStyle w:val="Contenidodelatabla"/>
              <w:bidi w:val="0"/>
              <w:jc w:val="left"/>
              <w:textAlignment w:val="center"/>
              <w:rPr/>
            </w:pPr>
            <w:r>
              <w:rPr>
                <w:rFonts w:cs="Open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999999"/>
                <w:sz w:val="80"/>
                <w:szCs w:val="80"/>
                <w:u w:val="none"/>
              </w:rPr>
              <w:t xml:space="preserve">Nota de premsa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Open Sans" w:hAnsi="Open Sans" w:cs="Open Sans"/>
                <w:b w:val="false"/>
                <w:b w:val="false"/>
                <w:bCs w:val="false"/>
                <w:color w:val="95231F"/>
                <w:sz w:val="29"/>
                <w:szCs w:val="29"/>
              </w:rPr>
            </w:pPr>
            <w:r>
              <w:rPr>
                <w:rFonts w:cs="Open Sans"/>
                <w:b w:val="false"/>
                <w:bCs w:val="false"/>
                <w:color w:val="95231F"/>
                <w:sz w:val="29"/>
                <w:szCs w:val="29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  <w:lang w:val="ca-ES"/>
              </w:rPr>
              <w:t>La Junta de Castella i Lleó es fixa en l’AVAF com a model de la seua futura agència anticorrupció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València, 15 de setembre de 2020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- El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Viceconsejer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 de Transparència i Qualitat dels Serveis de la Junta de Castella i Lleó, Fernando Navarro, juntament amb la Directora General d'Atenció al Ciutadà i dues inspectores de serveis, s'han reunit de manera telemàtica amb el Director de l’AVAF, Joan Llinares, així com les persones que ostenten la direcció d'assumptes jurídics i anàlisis i investigació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El motiu de la reunió ha sigut continuar amb la col·laboració iniciada fa uns mesos quan des del govern castellà-lleonés van començar a treballar en la iniciativa legislativa per a la creació d'una futura agència anticorrupció. En aquella ocasió van visitar de manera presencial l'Agència tant el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Viceconsejer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 com la Directora General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El projecte es troba en aquests moments en fase d'aprovació per part de la Junta abans de portar-lo al parlament. Per aquest motiu volien conéixer de primera mà el funcionament de l'àrea d'anàlisi i investigació, com funciona l'estatut de protecció de les persones denunciants i altres aspectes relacionats amb l'estructura de personal o la distribució de les partides pressupostàries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Per part seua, Joan Llinares ha assenyalat que “des de l’AVAF estem disposats a col·laborar amb totes aquelles administracions que vulguen posar en marxa agències antifrau i corrupció i no dubtem a compartir amb elles la nostra experiència i coneixement”.</w:t>
            </w:r>
          </w:p>
          <w:p>
            <w:pPr>
              <w:pStyle w:val="TextBody"/>
              <w:bidi w:val="0"/>
              <w:spacing w:before="0" w:after="140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Ope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bidi w:val="0"/>
        <w:jc w:val="center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/>
          <w:b w:val="false"/>
          <w:bCs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1985" w:top="2105" w:footer="1525" w:bottom="1581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2465</wp:posOffset>
              </wp:positionH>
              <wp:positionV relativeFrom="paragraph">
                <wp:posOffset>196215</wp:posOffset>
              </wp:positionV>
              <wp:extent cx="4680585" cy="180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Open Sans" w:hAnsi="Open Sans" w:eastAsia="Droid Sans Fallback" w:cs="Open Sans"/>
                              <w:color w:val="808080"/>
                              <w:lang w:val="es-ES" w:eastAsia="zh-CN" w:bidi="hi-IN"/>
                            </w:rPr>
                            <w:t>C/ Navellos, 14 - 3ª, 46003 Valencia     Tel. +34 962 787 450     www.antifraucv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.95pt;margin-top:15.45pt;width:368.5pt;height:14.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Open Sans" w:hAnsi="Open Sans" w:eastAsia="Droid Sans Fallback" w:cs="Open Sans"/>
                        <w:color w:val="808080"/>
                        <w:lang w:val="es-ES" w:eastAsia="zh-CN" w:bidi="hi-IN"/>
                      </w:rPr>
                      <w:t>C/ Navellos, 14 - 3ª, 46003 Valencia     Tel. +34 962 787 450     www.antifraucv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Open Sans" w:hAnsi="Open Sans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5Z</dcterms:created>
  <dc:creator/>
  <dc:description/>
  <dc:language>en-US</dc:language>
  <cp:lastModifiedBy/>
  <cp:lastPrinted>1995-11-21T17:41:00Z</cp:lastPrinted>
  <dcterms:modified xsi:type="dcterms:W3CDTF">2020-09-15T08:26:40Z</dcterms:modified>
  <cp:revision>28</cp:revision>
  <dc:subject/>
  <dc:title/>
</cp:coreProperties>
</file>