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L'Agència Valenciana Antifrau insta la demolició d'un habitatge il·legal a Daya Nueva (Alacant)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23 d’octubre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L'Agència Valenciana Antifrau ha emés una resolució final d'investigació en la qual insta l'Ajuntament de Daya Nueva a la demolició de les obres d'un habitatge amb la finalitat de recuperar la legalitat urbanística vulnerad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  <w:t>La investigació es va iniciar gràcies a les informacions facilitades per una persona a través de la bústia de denúncies de l’AVAF en la qual s'aportaven proves de la falta de control de la legalitat urbanística per part de l'Ajuntament de Daya Nueva respecte a les obres d'ampliació d'un habitatge en sòl no urbanitzable sense respectar la legalitat urbanística vigent.</w:t>
              <w:br/>
              <w:br/>
              <w:t>S'ha pogut determinar en el transcurs de les investigacions la inactivitat de l'Ajuntament de Daya Nueva en la tramitació de l'expedient de restauració de la legalitat ja que hauria d'haver-se iniciat al setembre de 2016 i quasi quatre anys després segueix en la mateixa situació.</w:t>
              <w:br/>
              <w:br/>
              <w:t>Segons es recull en la resolució final l'Ajuntament al·lega la falta de personal com el principal motiu per al retard tant de l'activitat inspectora com de la tramitació de l'expedient i afig, no obstant això, que prendrà totes les mesures que corresponguen per a executar la demolició de les obres il·legal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  <w:br/>
              <w:t xml:space="preserve">Pot consultar la resolució en el següent enllaç: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2"/>
                  <w:szCs w:val="22"/>
                  <w:u w:val="none"/>
                </w:rPr>
                <w:t>https://www.antifraucv.es/wp-content/uploads/2020/10/20201019_AYUNTAMIENTO_DAYA_NUEVA.pdf</w:t>
              </w:r>
            </w:hyperlink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pple-system;system-ui" w:hAnsi="apple-system;system-ui" w:cs="apple-system;system-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pPr>
            <w:r>
              <w:rPr>
                <w:rFonts w:cs="apple-system;system-ui" w:ascii="apple-system;system-ui" w:hAnsi="apple-system;system-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-system">
    <w:altName w:val="system-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NSimSun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NSimSun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NSimSun" w:cs="Arial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fraucv.es/wp-content/uploads/2020/10/20201019_AYUNTAMIENTO_DAYA_NUEV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21Z</dcterms:created>
  <dc:creator/>
  <dc:description/>
  <dc:language>en-US</dc:language>
  <cp:lastModifiedBy/>
  <cp:lastPrinted>1995-11-21T17:41:00Z</cp:lastPrinted>
  <dcterms:modified xsi:type="dcterms:W3CDTF">2020-10-23T08:27:32Z</dcterms:modified>
  <cp:revision>9</cp:revision>
  <dc:subject/>
  <dc:title/>
</cp:coreProperties>
</file>