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bidi w:val="0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L'Ajuntament de Sueca va abonar més de 2 milions d'euros sense contracte en la Residència Sant Josep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València, 28 d’octubr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- L'Agència Valenciana Antifrau ha publicat la resolució final sobre una investigació realitzada pel pagament de factures injustificades per part de l'Ajuntament de Sueca a diverses empreses que presten serveis en la Residència Sant Josep de Gent Majo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La investigació es va iniciar a partir d'una denúncia presentada en l’AVAF al desembre de 2018 contra l’alcaldessa de Sueca per un “presumpte delicte de prevaricació” derivat del pagament de factures a diverses empreses que presten serveis en la residència de la tercera edat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En total s'haurien abonat 69 factures a les empreses  EULEN, S.A.; CLÍNICA GERIÁTRICA EL CASTILLO, S.A.; EL CASTILLO ATENCIÓN A LA DEPENDENCIA, S.A. i NESEREM, S.L per un import de 2.068.000 euros al marge de qualsevol procediment de contractació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Totes aquestes factures van rebre l'informe desfavorable de la intervenció municipal fins a 26 ocasions on s'advertia de la il·legalitat dels fets. L'aprovació de les factures es feia mitjançant resolució de l'alcaldia o de la junta de govern local resolent la discrepància de la intervenció i aprovant la relació de factures a través del reconeixement extrajudicial de crèdit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Així mateix, durant la investigació s'ha detectat la possible existència de 287 factures que haurien sigut liquidades seguint el mateix procediment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L'Agència Valenciana Antifrau en el seu informe insta l'Organisme Autònom de la Residència de persones majors San José de Sueca i a l'Ajuntament de Sueca a la revisió d'ofici dels actes incursos en causa de nul·litat de ple dret ja que aquesta actuació contrària a dret podria haver ocasionat un resultat contrari a l'interés públic al no estar emparat pel dret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ca-ES"/>
              </w:rPr>
              <w:t>Pot accedir al contingut de la resolució en el següent enllaç:</w:t>
            </w:r>
          </w:p>
          <w:p>
            <w:pPr>
              <w:pStyle w:val="TextBody"/>
              <w:bidi w:val="0"/>
              <w:spacing w:before="0" w:after="140"/>
              <w:ind w:left="0" w:right="0" w:hanging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2"/>
                  <w:szCs w:val="22"/>
                  <w:u w:val="none"/>
                </w:rPr>
                <w:t>https://www.antifraucv.es/wp-content/uploads/2020/10/20201014_AYUNTAMIENTO_DE_SUECA.pdf</w:t>
              </w:r>
            </w:hyperlink>
          </w:p>
        </w:tc>
      </w:tr>
    </w:tbl>
    <w:p>
      <w:pPr>
        <w:pStyle w:val="Footer"/>
        <w:bidi w:val="0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fraucv.es/wp-content/uploads/2020/10/20201014_AYUNTAMIENTO_DE_SUE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5Z</dcterms:created>
  <dc:creator/>
  <dc:description/>
  <dc:language>en-US</dc:language>
  <cp:lastModifiedBy/>
  <cp:lastPrinted>1995-11-21T17:41:00Z</cp:lastPrinted>
  <dcterms:modified xsi:type="dcterms:W3CDTF">2020-10-28T11:31:45Z</dcterms:modified>
  <cp:revision>22</cp:revision>
  <dc:subject/>
  <dc:title/>
</cp:coreProperties>
</file>